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>Es fa públic que el ple de l'Ajuntament en sessió extraordinària, de data 26 de juny de 2015, va adoptar el següent acord:</w:t>
      </w:r>
    </w:p>
    <w:p>
      <w:pPr>
        <w:pStyle w:val="Normal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orrogar per un any i, en tot cas, fins a l'aprovació provisional dels documents de les Normes subsidiàries del planejament municipal d’ Estellencs i l’Informe de Sostenibilitat Ambiental, la suspensió de l'atorgament de les llicències de parcel·lació, d’edificació i d’enderrocament en l'àmbit territorial objecte d'aquestes Normes subsidiàries </w:t>
      </w:r>
    </w:p>
    <w:p>
      <w:pPr>
        <w:pStyle w:val="Normal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El present acord desplegarà els seus efectes, a partir del dia 27 de juny de 2015. </w:t>
      </w:r>
    </w:p>
    <w:p>
      <w:pPr>
        <w:pStyle w:val="Normal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>3) Ordenar la immediata publicació d'aquest acord en el BOIB, en un dels periòdics de major difusió de la illa de Mallorca i a la pàgina web municipal.</w:t>
      </w:r>
    </w:p>
    <w:p>
      <w:pPr>
        <w:pStyle w:val="Normal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  <w:t>Estellencs, 26 de juny de 2015.</w:t>
      </w:r>
    </w:p>
    <w:p>
      <w:pPr>
        <w:pStyle w:val="Normal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  <w:t>El Batle</w:t>
      </w:r>
    </w:p>
    <w:p>
      <w:pPr>
        <w:pStyle w:val="Normal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" w:hanging="0"/>
        <w:jc w:val="center"/>
        <w:rPr>
          <w:sz w:val="24"/>
          <w:szCs w:val="24"/>
        </w:rPr>
      </w:pPr>
      <w:r>
        <w:rPr>
          <w:sz w:val="24"/>
          <w:szCs w:val="24"/>
        </w:rPr>
        <w:t>Bartolome Jover Sanchez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gacySanITCBoo">
    <w:altName w:val="Gentium Basic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liss Pro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/ Sa Siquia, 4 – 07192 Estellencs – Telefon: 971 618 521 – Fax: 971 618 670</w:t>
    </w:r>
  </w:p>
  <w:p>
    <w:pPr>
      <w:pStyle w:val="Footer"/>
      <w:jc w:val="cent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ajuntament@ajestellencs.net</w:t>
      </w:r>
    </w:hyperlink>
    <w:r>
      <w:rPr>
        <w:b/>
      </w:rPr>
      <w:t xml:space="preserve"> / Web: www.ajestellenc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60420" cy="43211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432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9175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egacySanITCBoo;Gentium Basic" w:hAnsi="LegacySanITCBoo;Gentium Basic" w:eastAsia="Calibri" w:cs="LegacySanITC-BookO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egacySanITCBoo;Gentium Basic" w:hAnsi="LegacySanITCBoo;Gentium Basic" w:eastAsia="Calibri" w:cs="LegacySanITC-BookO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LegacySanITCBoo;Gentium Basic" w:hAnsi="LegacySanITCBoo;Gentium Basic" w:eastAsia="Calibri" w:cs="LegacySanITC-BookO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egacySanITCBoo;Gentium Basic" w:hAnsi="LegacySanITCBoo;Gentium Basic" w:eastAsia="Calibri" w:cs="LegacySanITC-BookO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known">
    <w:name w:val="unknow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Object2">
    <w:name w:val="object2"/>
    <w:basedOn w:val="Fuentedeprrafopredeter"/>
    <w:qFormat/>
    <w:rPr>
      <w:strike w:val="false"/>
      <w:dstrike w:val="false"/>
      <w:color w:val="00008B"/>
      <w:u w:val="none"/>
    </w:rPr>
  </w:style>
  <w:style w:type="character" w:styleId="Formulariosrellenar">
    <w:name w:val="formularios-rellen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Cosdeltext">
    <w:name w:val="Cos del text"/>
    <w:basedOn w:val="Normal"/>
    <w:qFormat/>
    <w:pPr/>
    <w:rPr>
      <w:rFonts w:ascii="Verdana" w:hAnsi="Verdana"/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 Pro;Bliss Pro" w:hAnsi="Bliss Pro;Bliss Pro" w:eastAsia="Calibri" w:cs="Bliss Pro;Bliss Pro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ajestellenc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58:00Z</dcterms:created>
  <dc:creator>secretaria</dc:creator>
  <dc:description/>
  <cp:keywords/>
  <dc:language>en-US</dc:language>
  <cp:lastModifiedBy>Secretaria</cp:lastModifiedBy>
  <cp:lastPrinted>2015-06-26T09:03:00Z</cp:lastPrinted>
  <dcterms:modified xsi:type="dcterms:W3CDTF">2015-06-26T07:03:00Z</dcterms:modified>
  <cp:revision>23</cp:revision>
  <dc:subject/>
  <dc:title>Saifdslaghdslafgnlsdfg</dc:title>
</cp:coreProperties>
</file>