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ca-ES"/>
        </w:rPr>
      </w:pPr>
      <w:r>
        <w:rPr>
          <w:rFonts w:cs="Century Gothic" w:ascii="Century Gothic" w:hAnsi="Century Gothic"/>
          <w:b/>
          <w:lang w:val="ca-ES"/>
        </w:rPr>
        <w:t xml:space="preserve">MODEL DE RENOVACIÓ DE LA INSCRIPCIÓ PADRONAL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ADES DEL SOL·LICITANT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Nom i Cognoms/Raó Social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Adreç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Codi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unicipi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ví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Correu electrònic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118"/>
      </w:tblGrid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ADES DEL REPRESENTANT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Nom i Cognoms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Adreça</w:t>
            </w:r>
          </w:p>
        </w:tc>
      </w:tr>
      <w:tr>
        <w:trPr>
          <w:trHeight w:val="241" w:hRule="atLeast"/>
        </w:trPr>
        <w:tc>
          <w:tcPr>
            <w:tcW w:w="850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Codi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unicipi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ví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òb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Fax</w:t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Correu electrònic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241" w:hRule="atLeast"/>
        </w:trPr>
        <w:tc>
          <w:tcPr>
            <w:tcW w:w="850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ADES DE LA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ERSONA A NOTIFICAR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ITJÀ DE NOTIFICACIÓ</w:t>
            </w:r>
          </w:p>
        </w:tc>
      </w:tr>
      <w:tr>
        <w:trPr>
          <w:trHeight w:val="241" w:hRule="atLeast"/>
        </w:trPr>
        <w:tc>
          <w:tcPr>
            <w:tcW w:w="42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ca-ES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2"/>
                <w:szCs w:val="22"/>
                <w:lang w:val="ca-ES"/>
              </w:rPr>
              <w:t>Sol·licitan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Representant</w:t>
            </w:r>
          </w:p>
        </w:tc>
        <w:tc>
          <w:tcPr>
            <w:tcW w:w="4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val="ca-ES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2"/>
                <w:szCs w:val="22"/>
                <w:lang w:val="ca-ES"/>
              </w:rPr>
              <w:t>Notificació electròni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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Notificació posta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8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55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OBJECTE DE LA SOL·LICITUD</w:t>
            </w:r>
          </w:p>
        </w:tc>
      </w:tr>
      <w:tr>
        <w:trPr>
          <w:trHeight w:val="1244" w:hRule="atLeast"/>
        </w:trPr>
        <w:tc>
          <w:tcPr>
            <w:tcW w:w="8546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MANIFESTA que contínua residint en aquest municipi i que, a l'efecte de donar compliment als disposat en l'article 16.1, 2º paràgraf, de la Llei 7/1985, de 2 d'abril, Reguladora de les Bases del Règim Local, insta la renovació de la seva inscripció padron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8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32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OCUMENTACIÓ APORTADA</w:t>
            </w:r>
          </w:p>
        </w:tc>
      </w:tr>
      <w:tr>
        <w:trPr>
          <w:trHeight w:val="1428" w:hRule="atLeast"/>
        </w:trPr>
        <w:tc>
          <w:tcPr>
            <w:tcW w:w="8532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ca-ES"/>
                    </w:rPr>
                    <w:t xml:space="preserve">1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ca-ES"/>
                    </w:rPr>
                    <w:t xml:space="preserve">2.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ca-ES"/>
                    </w:rPr>
                    <w:t xml:space="preserve">3.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ca-ES"/>
                    </w:rPr>
                    <w:t xml:space="preserve">4.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22"/>
                      <w:szCs w:val="22"/>
                      <w:lang w:val="ca-ES"/>
                    </w:rPr>
                  </w:pPr>
                  <w:r>
                    <w:rPr>
                      <w:rFonts w:cs="Century Gothic" w:ascii="Century Gothic" w:hAnsi="Century Gothic"/>
                      <w:sz w:val="22"/>
                      <w:szCs w:val="22"/>
                      <w:lang w:val="ca-ES"/>
                    </w:rPr>
                    <w:t xml:space="preserve">5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1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ATA I SIGNATURA</w:t>
            </w:r>
          </w:p>
        </w:tc>
      </w:tr>
      <w:tr>
        <w:trPr>
          <w:trHeight w:val="798" w:hRule="atLeast"/>
        </w:trPr>
        <w:tc>
          <w:tcPr>
            <w:tcW w:w="850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Declaro sota la meva responsabilitat que les dades facilitades són cert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A ___________________________, a __________ de __________ de 20__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El sol·licitant o el seu representant legal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Signat: 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[Il·lm.] SR. ALCALDE-PRESIDENT DE L'AJUNTAMENT D´ESTELLENCS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 xml:space="preserve">Les seves dades personals serán usades per a la nostra relació i poder prestar-li els nostres serveis com a Administració local. Aquestes dades son necessaris per a poder relacionar-nos amb vostè, la qual cosa ens permet l´us de la seva informació dins de la legalitat. Així mateix, podrán tenir coneixement de la seva informació aquelles entitats que necessitin tenir accés a la mateixa perquè puguem prestar-li els nostres serveis. No existeix la supresió de les dades ja que, encara que es produeix la baixa del padró, es necessari conservar les dades a efectes històrics, estadístics i científics. No obstant aixó, en qualsevol momento pot dirigir-se a nosaltres per a saber quina información tenim sobre vostè i rectificar-la si fos incorrecta, així com per a exercitar aquells altres drets. També té dret a sol·licitar el trespàs de la seva información a una altra entitat (portabilitat). Per a sol·licitar algun d´aquets drets, haurà de realitzar una sol·licitud escrita a la nostra adreça juntament una fotocòpia del seu DNI a: AJUNTAMENT D´ESTELLENCS. C/. SA SIQUIA, 4, 1º. 07192. ESTELLENCS (ILLES BALEARS). Pot dirigir-se al nostre delegat de protección de dades en l´adreça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ajuntament@ajestellencs.net</w:t>
        </w:r>
      </w:hyperlink>
      <w:r>
        <w:rPr>
          <w:rFonts w:cs="Verdana" w:ascii="Verdana" w:hAnsi="Verdana"/>
          <w:sz w:val="16"/>
          <w:szCs w:val="16"/>
        </w:rPr>
        <w:t xml:space="preserve"> En cas que entengui que els seus drets han estat desatesos, pot formular una reclamació en l´Agència Espanyola De Protecció de</w:t>
      </w:r>
      <w:r>
        <w:rPr/>
        <w:t xml:space="preserve"> Dades (www.aepd.es).</w:t>
      </w:r>
    </w:p>
    <w:p>
      <w:pPr>
        <w:pStyle w:val="Default"/>
        <w:spacing w:lineRule="auto" w:line="240" w:before="0" w:after="120"/>
        <w:jc w:val="both"/>
        <w:rPr>
          <w:rFonts w:ascii="Verdana" w:hAnsi="Verdana" w:cs="Calibri"/>
          <w:bCs/>
          <w:sz w:val="16"/>
          <w:szCs w:val="16"/>
          <w:lang w:val="ca-ES"/>
        </w:rPr>
      </w:pPr>
      <w:r>
        <w:rPr>
          <w:rFonts w:cs="Calibri" w:ascii="Verdana" w:hAnsi="Verdana"/>
          <w:bCs/>
          <w:sz w:val="16"/>
          <w:szCs w:val="16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Microsoft Sans Serif"/>
      <w:color w:val="333399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/>
    <w:rPr>
      <w:rFonts w:eastAsia="Calibri"/>
      <w:sz w:val="22"/>
      <w:szCs w:val="22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rFonts w:ascii="Arial" w:hAnsi="Arial" w:eastAsia="Calibri" w:cs="Arial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estellenc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50:00Z</dcterms:created>
  <dc:creator>Catalina Riera Jaume</dc:creator>
  <dc:description/>
  <cp:keywords/>
  <dc:language>en-US</dc:language>
  <cp:lastModifiedBy>maria magdalena</cp:lastModifiedBy>
  <dcterms:modified xsi:type="dcterms:W3CDTF">2021-01-27T10:51:00Z</dcterms:modified>
  <cp:revision>4</cp:revision>
  <dc:subject/>
  <dc:title/>
</cp:coreProperties>
</file>